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4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76"/>
        <w:gridCol w:w="2654"/>
        <w:gridCol w:w="1288"/>
        <w:gridCol w:w="1856"/>
      </w:tblGrid>
      <w:tr>
        <w:trPr/>
        <w:tc>
          <w:tcPr>
            <w:tcW w:w="7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美國測試中乾癬用藥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April 22, 2003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00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藥名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00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藥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00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作用蹟轉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00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測試狀態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G1.1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lexion Pharmeceuticals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補體抑制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一期結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mevive (alefacept)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ogen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D11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DA 1/31/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乾癬核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乾癬性關節炎第一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nti-IGF antisense oligonucleotide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ntre for Hormone Research (Australia)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GF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阻斷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臨床前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X-1777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ocryst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抑制酵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(PNP)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用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一到二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RB 796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oehringer Ingelheim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口服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一到二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lCept (mycophenolate mofetil)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oche Laboratories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免疫抑制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醫師個人測試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mbretastatin A4 Prodrug (CA4P)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XiGENE, Inc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血管抑制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一期結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lidel (pimecrolimus)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vartis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口服消炎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二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nbrel (etanercept)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mgen/Wyeth-Ayerst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NF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乾癬性關節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乾癬第三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ctoral (doxicalciferol)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one Care International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口服維生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一到二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Max-CD4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nmab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D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抗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二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mira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bbott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單株抗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乾癬第二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乾癬性關節炎第三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C747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COS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FA-I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阻斷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一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DEC-131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DEC Pharmaceuticals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D40L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臨床測試暫緩，安全性評估中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SA247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sotechnika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身免疫抑制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二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SIS 104838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SIS Pharmaceuticals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用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NF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成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二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DX-44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darex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抑制活化之巨嗜細胞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一到二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DI-507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dimmune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D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二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eovastat (AE-941)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eterna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血管形成抑制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二期結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nercept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erono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TNF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二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ntak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igand Pharmaceuticals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L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融合蛋白毒素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二期結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aclitaxel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ngoitech Pharmaceuticals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用血管形成抑制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二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anretin (alitretinoin)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igand Pharmaceuticals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口服維生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衍生物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二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anretin (alitretinoin)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igand Pharmaceuticals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用維生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衍生物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四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(FDA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核准於皮膚淋巴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EN203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Pharma, Inc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用抗增生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二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H-10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hotogen Technologies, Inc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綠光感光劑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一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hotoPoint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iravant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動療法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二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soraxine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kyePharma/Astralis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注射免疫製劑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適性測試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sorgone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ascent Pharmaceuticals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用抗增生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臨床前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VAC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rixa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身免疫調節劑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二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ptiva (efalizumab)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nentech/Xoma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DIIa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乾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D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送件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乾癬關節炎第二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micade (infliximab)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ntocor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TNF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三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乾癬及關節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mulect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vartis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阻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L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受體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一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MART Anti-Gamma Interferon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otein Design Labs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和發炎蛋白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二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630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enederm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用維生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衍生物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一期結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argretin (bexarotene)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igand Pharmaceuticals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口服維生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衍生物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三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azorac (tazarotene)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llergan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口服維生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衍生物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三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AS972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asogen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體外循環免疫調節劑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二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erteporfin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LT Photo Therapeutics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紫外線感光劑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二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IMRxyn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exell Therapeutics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感光劑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一到二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X-148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ertex Pharmaceuticals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抑制酵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(IMDH)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一期結束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orcell (IR502)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mmune Response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免疫抑制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二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11:37:00Z</dcterms:created>
  <dc:creator>niveachan</dc:creator>
  <dc:description/>
  <dc:language>en-US</dc:language>
  <cp:lastModifiedBy>niveachan</cp:lastModifiedBy>
  <dcterms:modified xsi:type="dcterms:W3CDTF">2003-07-19T11:37:00Z</dcterms:modified>
  <cp:revision>1</cp:revision>
  <dc:subject/>
  <dc:title>美國測試中乾癬用藥April 22, 2003</dc:title>
</cp:coreProperties>
</file>